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. Ειδικότητα: </w:t>
      </w:r>
      <w:r>
        <w:rPr>
          <w:rFonts w:cs="Calibri" w:ascii="Calibri" w:hAnsi="Calibri"/>
          <w:b/>
          <w:sz w:val="24"/>
          <w:szCs w:val="24"/>
        </w:rPr>
        <w:t>ΔΕ ΕΠΙΣΤΑΤΗΣ/ΕΠΙΣΤΑΤ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71"/>
        <w:gridCol w:w="1997"/>
        <w:gridCol w:w="1517"/>
        <w:gridCol w:w="1395"/>
        <w:gridCol w:w="159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. ΟΑΕ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ώνυμ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ύνολο μορίω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ηρεσία Τοποθέτηση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504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μεωνίδου Ευαγγελί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στάσι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ουσικό Γυμνάσιο Αγρινίο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473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ούχα Ιωάν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έξι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Αγρινίο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3082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άρης Παναγιώ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σίλει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30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.Λ. Αγρινίο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528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σιάκου Αικατερί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αύρ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30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.Λ. Αγρινίο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78064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αθογιάννης Κωνσταντί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οτέλ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Αγρινίο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929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ιστοδούλου Δήμητ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όδωρ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ΠΑΛ Αγρινίο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253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υγέρη Βασιλικ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ώτι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.Λ. Μεσολογγίο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0371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</w:t>
            </w:r>
            <w:r>
              <w:rPr>
                <w:rFonts w:cs="Calibri" w:ascii="Calibri" w:hAnsi="Calibri"/>
                <w:sz w:val="24"/>
                <w:szCs w:val="24"/>
              </w:rPr>
              <w:t>άππα Αικατερί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τελή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Κατούν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Μεσολόγγι 10-01-2014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Ιάκωβος Ι. Παλαιολόγο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6:00Z</dcterms:created>
  <dc:creator> </dc:creator>
  <dc:description/>
  <cp:keywords/>
  <dc:language>en-US</dc:language>
  <cp:lastModifiedBy> </cp:lastModifiedBy>
  <dcterms:modified xsi:type="dcterms:W3CDTF">2014-01-10T14:29:00Z</dcterms:modified>
  <cp:revision>2</cp:revision>
  <dc:subject/>
  <dc:title/>
</cp:coreProperties>
</file>